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4 года                   №4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арановского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ст.ст.12, 30 Устава Барановского сельского поселения  Вольского муниципального района Сара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арановского муниципального образования на 2025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Барановского муниципального образования на 2025 год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от 11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бюджета Барановского муниципального образования Вольского муниципального района Саратовской области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декабря 2024 года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Барановского муниципального образования от 28.09.2021г.           №5/1-8, ст.12 Устава Барановского сельского поселения Вольского муниципального района Саратовской области Глава Барано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Барановского муниципального образования Вольского муниципального района  Саратовской области на 2025 год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по обсуждению проекта бюджета Барановского муниципального образования Вольского муниципального района Саратовской области  на 2025 год, проведенные 11 декабря 2024 года, состоявш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 бюджете</w:t>
      </w:r>
      <w:r>
        <w:rPr>
          <w:rFonts w:cs="Times New Roman" w:ascii="Times New Roman" w:hAnsi="Times New Roman"/>
          <w:sz w:val="26"/>
          <w:szCs w:val="26"/>
        </w:rPr>
        <w:t xml:space="preserve"> Барановского муниципального образования Вольского муниципального района Саратовской области  на 2025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1.12.2024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бюджете</w:t>
      </w:r>
      <w:r>
        <w:rPr>
          <w:rFonts w:cs="Times New Roman" w:ascii="Times New Roman" w:hAnsi="Times New Roman"/>
          <w:sz w:val="26"/>
          <w:szCs w:val="26"/>
        </w:rPr>
        <w:t xml:space="preserve"> Барановского муниципального образования Вольского муниципального района Саратовской области на 2025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 бюджете</w:t>
      </w:r>
      <w:r>
        <w:rPr>
          <w:rFonts w:cs="Times New Roman" w:ascii="Times New Roman" w:hAnsi="Times New Roman"/>
          <w:sz w:val="26"/>
          <w:szCs w:val="26"/>
        </w:rPr>
        <w:t xml:space="preserve"> Барановского муниципального образования Вольского муниципального района Саратовской области  на 2025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Настоящее заключение опубликовать 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ru-RU"/>
        </w:rPr>
        <w:t>Д.С.Кули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1:00Z</dcterms:created>
  <dc:creator>user</dc:creator>
  <dc:description/>
  <dc:language>en-US</dc:language>
  <cp:lastModifiedBy>ьтлр  лпл оло</cp:lastModifiedBy>
  <cp:lastPrinted>2019-12-13T11:42:00Z</cp:lastPrinted>
  <dcterms:modified xsi:type="dcterms:W3CDTF">2024-12-13T06:51:00Z</dcterms:modified>
  <cp:revision>2</cp:revision>
  <dc:subject/>
  <dc:title/>
</cp:coreProperties>
</file>