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БАРАНОВ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04 сентября 2023 года                   №4</w:t>
      </w:r>
      <w:r>
        <w:rPr>
          <w:bCs/>
        </w:rPr>
        <w:t xml:space="preserve">                                          с.Барановк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Баранов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Барановского муниципального образования от 28.09.2021 г. № 5/1-8 (в ред. от 18.03.2022 г. № 5/7-42), ст.12 Устава Баранов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Баранов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Баранов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 w:val="false"/>
            <w:bCs/>
          </w:rPr>
          <w:t>https://baranovskoevolskij-r64.gosweb.gosuslugi.ru</w:t>
        </w:r>
      </w:hyperlink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И.о.главы Баранов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Е.Н.Игнать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Баранов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04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Баранов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04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Барановка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Ленина, д. 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Баранов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арановского муниципального образования, Положением о публичных слушаниях, постановлением Главы Барановского муниципального образования Вольского муниципального района от 11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Баранов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Баранов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Барановского муниципального образования от 28.09.2021 года № 5/1-8, проект решения «О внесении изменений в Генеральный план Барановского  муниципального образования, утвержденный решением Совета Барановского МО Вольского  муниципального района от 29.12.2012 г. № 3/21-77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Баранов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Барановского муниципального образования  принять решение  о внесении изменений в Генеральный план Барановского муниципального образования Вольского муниципального района, утвержденный решением Совета Барановского МО Вольского муниципального района от 29.12.2012 г. № 3/21-77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И.о.главы Баранов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      Е.Н.Игнат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1:00Z</dcterms:created>
  <dc:creator>54321</dc:creator>
  <dc:description/>
  <cp:keywords/>
  <dc:language>en-US</dc:language>
  <cp:lastModifiedBy>ьтлр  лпл оло</cp:lastModifiedBy>
  <cp:lastPrinted>2020-10-13T11:42:00Z</cp:lastPrinted>
  <dcterms:modified xsi:type="dcterms:W3CDTF">2023-09-08T07:09:00Z</dcterms:modified>
  <cp:revision>3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