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 мая  2022 года                    №2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арановского муниципального образования от 28.09.2021 г. № 5/1-8 (в редакции от 18.03.2022г. №5/7-42), ст.ст.12, 30 Устава Бара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1 год» согласно Приложению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Обнародовать </w:t>
      </w:r>
      <w:r>
        <w:rPr>
          <w:szCs w:val="28"/>
        </w:rPr>
        <w:t xml:space="preserve">заключение о результатах публичных слушаний по обсужд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решения Совета Барановского муниципального образования «Об исполнении бюджета Барановского муниципального образования за 2021 год»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утем вывешивания его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1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вешивается на период 30 календарных дней: с 25 мая 2022 г. по 23 июня 202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атой обнародования считать 25 мая 2022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1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ится в делах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4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Барановского муниципального образования «Об исполнении бюджета Баранов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 2022 года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</w:t>
      </w:r>
      <w:r>
        <w:rPr>
          <w:rFonts w:cs="Times New Roman" w:ascii="Times New Roman" w:hAnsi="Times New Roman"/>
          <w:sz w:val="28"/>
        </w:rPr>
        <w:t xml:space="preserve">ст. 12 Устава Барановского муниципального образования Глава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 Барановского муниципального образования «Об исполнении бюджета Барановского муниципального образования за 2021 год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рановского муниципального образования «Об исполнении бюджета Барановского муниципального образования за 2021 год»,</w:t>
      </w:r>
      <w:r>
        <w:rPr>
          <w:rFonts w:cs="Times New Roman" w:ascii="Times New Roman" w:hAnsi="Times New Roman"/>
          <w:sz w:val="28"/>
        </w:rPr>
        <w:t xml:space="preserve"> проведенные                    24 мая 2022 года, состоявш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Баран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.05.2022 года проект решения Совета Барановского муниципального образования «Об исполнении бюджета Барановского муниципального образования за 2021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Баран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5:00Z</dcterms:created>
  <dc:creator>user</dc:creator>
  <dc:description/>
  <dc:language>en-US</dc:language>
  <cp:lastModifiedBy>ьтлр  лпл оло</cp:lastModifiedBy>
  <cp:lastPrinted>2019-12-13T11:42:00Z</cp:lastPrinted>
  <dcterms:modified xsi:type="dcterms:W3CDTF">2022-08-08T06:35:00Z</dcterms:modified>
  <cp:revision>2</cp:revision>
  <dc:subject/>
  <dc:title/>
</cp:coreProperties>
</file>