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30  января  2025 года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заключения о результатах публичных слушаний по обсуждению проекта решения Совета Барановского муниципального образования «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арановского муниципального образова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оложения о публичных слушаниях, утвержденного решением Совета Барановского муниципального образования от 28.09.2021 г.     № 5/1-8 «Об утверждении Положения о публичных слушаниях» (в редакции от 18.03.2022г. №5/7-42), ст.12 Устава Баранов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заключение о результатах публичных слушаний по обсуждению проекта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заключение о результатах публичных слушаний по обсуждению проекта решения Совета Барановского муниципального образования «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Барановского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Саратовской области» (Приложение к настоящему постановлению) в официальном издании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bCs/>
          <w:sz w:val="27"/>
          <w:szCs w:val="27"/>
        </w:rPr>
        <w:t>Баран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                 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</w:t>
      </w:r>
      <w:r>
        <w:rPr>
          <w:b/>
          <w:sz w:val="27"/>
          <w:szCs w:val="27"/>
          <w:lang w:val="ru-RU"/>
        </w:rPr>
        <w:t xml:space="preserve">    </w:t>
      </w: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  <w:lang w:val="ru-RU"/>
        </w:rPr>
        <w:t>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Главы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от 30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обсуждению проекта решения Совета Барановского муниципального образования «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аранов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 января 2025 года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 Положения о публичных слушаниях, утвержденного решением Совета Барановского муниципального образования от 28.09.2021 г.           № 5/1-8 (в редакции от 18.03.2022г. №5/7-42), ст. 12 Устава Барановского сельского поселения Вольского муниципального района Саратовской области Глава Баран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, проведенные 29 январ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участниками публичных слушаний одобрен единогласно и рекомендован для рассмотрения и принятия Советом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9 января                       2025 года проект решения Совета Барановского муниципального образования                 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внести на рассмотрение Совета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Барановского муниципального образования рассмотреть и принять решение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Барановского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</w:t>
      </w: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ru-RU"/>
        </w:rPr>
        <w:t>Д.С.Кулик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6:00Z</dcterms:created>
  <dc:creator>user</dc:creator>
  <dc:description/>
  <dc:language>en-US</dc:language>
  <cp:lastModifiedBy>ьтлр  лпл оло</cp:lastModifiedBy>
  <cp:lastPrinted>2022-08-04T15:58:00Z</cp:lastPrinted>
  <dcterms:modified xsi:type="dcterms:W3CDTF">2025-01-31T06:06:00Z</dcterms:modified>
  <cp:revision>2</cp:revision>
  <dc:subject/>
  <dc:title/>
</cp:coreProperties>
</file>