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 апре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                                     с.Б</w:t>
      </w:r>
      <w:r>
        <w:rPr>
          <w:b/>
          <w:szCs w:val="28"/>
          <w:lang w:val="ru-RU"/>
        </w:rPr>
        <w:t>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«Об исполнении бюджета Барановского муниципального образования за 2022 год» на 18 мая  2023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>с.Б</w:t>
      </w:r>
      <w:r>
        <w:rPr>
          <w:szCs w:val="28"/>
          <w:lang w:val="ru-RU"/>
        </w:rPr>
        <w:t>арановка, ул.Ленина</w:t>
      </w:r>
      <w:r>
        <w:rPr>
          <w:szCs w:val="28"/>
        </w:rPr>
        <w:t>, д.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Харитонов Иван Семено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Данилина Анна Серге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Недоходова Светлана Вячеславо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val="ru-RU" w:eastAsia="en-US"/>
        </w:rPr>
        <w:t>Каранова Ольга Владимировн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Барановка, ул.Ленина, 61, с 8.00 до 12.00 до 17.05.2023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арановского муниципального образования от 28.09.2021 г. № 5/1-8 (в редакции от 18.03.2022г. №5/7-42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проект решения Совета Барановского муниципального образования «Об исполнении бюджета Барановского муниципального образования з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8 апреля 2023 г. по 27 мая 202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28 апреля 2023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ара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7.04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ма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ар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Совета Барановского муниципального образования «Об исполнении бюджета Барановского муниципального образования з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Об исполнении бюджета Барановского муниципального образования з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И.С.Харитон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8:00Z</dcterms:created>
  <dc:creator>user</dc:creator>
  <dc:description/>
  <dc:language>en-US</dc:language>
  <cp:lastModifiedBy>ьтлр  лпл оло</cp:lastModifiedBy>
  <cp:lastPrinted>2022-08-05T10:27:00Z</cp:lastPrinted>
  <dcterms:modified xsi:type="dcterms:W3CDTF">2023-05-05T07:18:00Z</dcterms:modified>
  <cp:revision>2</cp:revision>
  <dc:subject/>
  <dc:title/>
</cp:coreProperties>
</file>