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 2024 года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Баранов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Барано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5/18-82, от 08.02.2024 г. №5/28-118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Баран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Баранов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Барано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здание администрации Барановского муниципального образования, с.Барановка, ул.Ленина,61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__ 2024 г. по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Барановка, ул.Ленина, д.6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С.Кул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ского муниципального  образования от 2024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Баранов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Баран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Баран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Барановского муниципального образования, Решением Совета Барановского муниципального образования  № 5/1-7 от 28.09.2021 г. «Об утверждении Положения о муниципальном контроле в сфере благоустройства» (в ред. от 28.06.2023 г. №5/18-82, от 08.02.2024 г. №5/28-118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Барановского муниципального образования осуществляет администрация Баран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Барано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Баран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Баран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Барано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Барано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Барановского муниципального образования» </w:t>
      </w:r>
      <w:hyperlink r:id="rId4" w:tgtFrame="_blank">
        <w:r>
          <w:rPr>
            <w:rStyle w:val="InternetLink"/>
            <w:bCs/>
            <w:sz w:val="26"/>
            <w:szCs w:val="26"/>
          </w:rPr>
          <w:t>https://baranovskoevolskij-r64.gosweb.gosuslugi.ru</w:t>
        </w:r>
      </w:hyperlink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5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4 год выдано предостережений - 6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е количество устных консультирований – 7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Баранов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Барано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Д.С.Кул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Барановского муниципального образования в сети «Интернет» сведен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Барано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Баран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Д.С.Кулико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hyperlink" Target="https://baranovskoevolskij-r64.gosweb.gosuslugi.ru/" TargetMode="External"/><Relationship Id="rId5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6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09-27T11:33:00Z</dcterms:modified>
  <cp:revision>26</cp:revision>
  <dc:subject/>
  <dc:title/>
</cp:coreProperties>
</file>