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отчёт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арановского муниципального образования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за первые 5 месяцев.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соответствии с требованиями законодательства, работа Совета и администрации отражается на официальном сайте администрации Барановского муниципального образования.</w:t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 состав Барановского МО входят 2 населенных пункта: села Барановка и Песчанк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рановского муниципального образования проживает 1089 человек, из них детей 0-14 лет – 175 человек, подростков 15-17 лет – 50 человека, граждан трудоспособного возраста - 652 человека, пенсионеров –205 человек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</w:t>
      </w:r>
      <w:r>
        <w:rPr>
          <w:sz w:val="28"/>
          <w:szCs w:val="28"/>
        </w:rPr>
        <w:t>бщая протяжённость внутрипоселковых дорог Барановского муниципального образования  составляет 23,9 км., общая протяженность внутрипоселкового водовода 22,4 км.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хозяйственную деятельность</w:t>
      </w:r>
      <w:r>
        <w:rPr>
          <w:spacing w:val="-3"/>
          <w:sz w:val="28"/>
          <w:szCs w:val="28"/>
        </w:rPr>
        <w:t xml:space="preserve"> осуществляют 3 физических лица, 1 КФХ и 2 сельскохозяйственных  предприятия, которые в общей сложности обрабатывают 3506 га пашни.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/>
      </w:pPr>
      <w:r>
        <w:rPr>
          <w:spacing w:val="-6"/>
          <w:sz w:val="28"/>
          <w:szCs w:val="28"/>
        </w:rPr>
        <w:t>Телефонную связь обеспечивает ПАО «Ростелеком», м</w:t>
      </w:r>
      <w:r>
        <w:rPr>
          <w:spacing w:val="3"/>
          <w:sz w:val="28"/>
          <w:szCs w:val="28"/>
        </w:rPr>
        <w:t xml:space="preserve">обильная связь операторами: Мегафон, Билайн, МТС. 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/>
      </w:pPr>
      <w:r>
        <w:rPr>
          <w:spacing w:val="3"/>
          <w:sz w:val="28"/>
          <w:szCs w:val="28"/>
        </w:rPr>
        <w:t>Интернет в организациях и частично у жителей обеспечивает ПАО «Ростелеком», беспроводной интернет - Мегафон (4</w:t>
      </w:r>
      <w:r>
        <w:rPr>
          <w:spacing w:val="3"/>
          <w:sz w:val="28"/>
          <w:szCs w:val="28"/>
          <w:lang w:val="en-US"/>
        </w:rPr>
        <w:t>G</w:t>
      </w:r>
      <w:r>
        <w:rPr>
          <w:spacing w:val="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Сбор и вывоз бытовых отходов и мусора осуществляют  АО  «Ситиматик»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личном подсобном хозяйстве у жителей содержится: КРС – 58 голов; из них коров – 28, овец-120, коз – 37 голов; свино – поголовье – 30 голов; птица – 1210 шт.; кроликов - 38 шт.; пчелосемей – 32 семь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арановского МО было произведён ремонт кровли в детском саду и демонтаж двух аварийных пристроек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е вопросы на территории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ого муниципального образования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реки Бага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монт дома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зификация 9 домов по ул. Советская.</w:t>
      </w:r>
    </w:p>
    <w:p>
      <w:pPr>
        <w:pStyle w:val="Normal"/>
        <w:widowControl/>
        <w:autoSpaceDE w:val="true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нов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МР СО                                          Д.С.Куликов.</w:t>
      </w:r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1134" w:footer="39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55" w:after="55"/>
      <w:ind w:left="109" w:right="109" w:firstLine="273"/>
      <w:jc w:val="both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11:00Z</dcterms:created>
  <dc:creator>USER</dc:creator>
  <dc:description/>
  <cp:keywords/>
  <dc:language>en-US</dc:language>
  <cp:lastModifiedBy>user</cp:lastModifiedBy>
  <cp:lastPrinted>2017-03-22T14:48:00Z</cp:lastPrinted>
  <dcterms:modified xsi:type="dcterms:W3CDTF">2024-07-11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0909D42D4828B206ECEE715AEE1E_13</vt:lpwstr>
  </property>
  <property fmtid="{D5CDD505-2E9C-101B-9397-08002B2CF9AE}" pid="3" name="KSOProductBuildVer">
    <vt:lpwstr>1049-12.2.0.17153</vt:lpwstr>
  </property>
</Properties>
</file>