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ёт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арановского муниципального образования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8"/>
          <w:szCs w:val="28"/>
        </w:rPr>
        <w:t xml:space="preserve">за 2024 г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работа Совета и администрации отражается на официальном сайте администрации Вольского муниципального района (Вольск.рф) в разделе Барановское муниципальное образование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 состав Барановского МО входят 2 населенных пунктов: села Барановка и Песчанка. </w:t>
      </w:r>
      <w:r>
        <w:rPr>
          <w:bCs/>
          <w:sz w:val="28"/>
          <w:szCs w:val="28"/>
        </w:rPr>
        <w:t>Общая площадь муниципального образования составляет 9721,68</w:t>
      </w:r>
      <w:r>
        <w:rPr>
          <w:sz w:val="28"/>
          <w:szCs w:val="28"/>
        </w:rPr>
        <w:t xml:space="preserve"> г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ановского муниципального образования проживает 1082 человек, из них детей 0-14 лет – 175 человек, подростков 15-17 лет – 50 человека, граждан трудоспособного возраста - 652 человека, пенсионеров –205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sz w:val="28"/>
          <w:szCs w:val="28"/>
        </w:rPr>
        <w:t>бщая протяжённость внутрипоселковых дорог Барановского муниципального образования  составляет 23,9 км., общая протяженность внутрипоселкового водовода 22,5 к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ановского муниципального образования функционируют следующие предприятия, организации и учреждения социальной сферы: Филиал МАОУ «Образовательный центр №2 «Сфера» р.п. Сенной в с.Барановка (школа,детский сад),Барановская врачебная  амбулатория , аптека, отделение социального обслуживания на дому, дом культуры, библиотека, отделение Почты России, пожарный пост, отделение водоканала, 1 котельная, 3 индивидуальных предпринимателя осуществляющих торговлю продовольственными и не продовольственными товарами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хозяйственную деятельность</w:t>
      </w:r>
      <w:r>
        <w:rPr>
          <w:spacing w:val="-3"/>
          <w:sz w:val="28"/>
          <w:szCs w:val="28"/>
        </w:rPr>
        <w:t xml:space="preserve"> осуществляют 3 физических лица, 1 КФХ и 2 сельскохозяйственных  предприятия, которые в общей сложности обрабатывают 3506 га пашни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>
          <w:spacing w:val="-6"/>
          <w:sz w:val="28"/>
          <w:szCs w:val="28"/>
        </w:rPr>
        <w:t>Телефонную связь обеспечивает ПАО «Ростелеком», м</w:t>
      </w:r>
      <w:r>
        <w:rPr>
          <w:spacing w:val="3"/>
          <w:sz w:val="28"/>
          <w:szCs w:val="28"/>
        </w:rPr>
        <w:t xml:space="preserve">обильная связь операторами: Мегафон, Билайн, МТС. 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/>
      </w:pPr>
      <w:r>
        <w:rPr>
          <w:spacing w:val="3"/>
          <w:sz w:val="28"/>
          <w:szCs w:val="28"/>
        </w:rPr>
        <w:t>Интернет в организациях и частично у жителей обеспечивает ПАО «Ростелеком», беспроводной интернет - Мегафон (3</w:t>
      </w:r>
      <w:r>
        <w:rPr>
          <w:spacing w:val="3"/>
          <w:sz w:val="28"/>
          <w:szCs w:val="28"/>
          <w:lang w:val="en-US"/>
        </w:rPr>
        <w:t>G</w:t>
      </w:r>
      <w:r>
        <w:rPr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125" w:firstLine="55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Сбор и вывоз бытовых отходов и мусора осуществляют  АО «Ситиматик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 были проведены мероприятия, на которые затрачены следующие средств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 программе обеспечения в 2024 году дорожной деятельности на автомобильных дорогах в границах сельского поселения на выделенную субсидию 2964,00 было сделан капитальный ремонт дороги по ул. Советская от дома № 67 до жилого дома № 81 что составило 2680 квадратных метр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ланах реализации государственных программ « Повышения качества водоснабжения и водоотведения на выделенною субсидию 2916900,00 был проведён ремонт скважины №2 и прокладка нового участка водопровода от башни №2 до Барановской врачебной амбулатории, замена 10 водозаборных колоно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Из средств собственного бюджета на сумму 599000 рублей был произведен ямочный ремонт по улице Советская и Лени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В детском саду был производен ремонт кровли и демонтаж двух аварийных пристроек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За счет средств дорожного фонда была проведена линия уличного освещения по улице Зеленая и установлено 9 фонарей уличного освещения.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е вопросы на территори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муниципального образования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реки Бага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монт дома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зификация 9 домов по ул. Советская.</w:t>
      </w:r>
    </w:p>
    <w:p>
      <w:pPr>
        <w:pStyle w:val="Normal"/>
        <w:widowControl/>
        <w:autoSpaceDE w:val="true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новс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бразования ВМР СО                                          Д.С. Куликов</w:t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1134" w:footer="39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55" w:after="55"/>
      <w:ind w:left="109" w:right="109" w:firstLine="273"/>
      <w:jc w:val="both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1:00Z</dcterms:created>
  <dc:creator>USER</dc:creator>
  <dc:description/>
  <cp:keywords/>
  <dc:language>en-US</dc:language>
  <cp:lastModifiedBy>user</cp:lastModifiedBy>
  <cp:lastPrinted>2017-03-22T14:48:00Z</cp:lastPrinted>
  <dcterms:modified xsi:type="dcterms:W3CDTF">2024-12-28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D314994A4AB19100DD16FF378AD0_13</vt:lpwstr>
  </property>
  <property fmtid="{D5CDD505-2E9C-101B-9397-08002B2CF9AE}" pid="3" name="KSOProductBuildVer">
    <vt:lpwstr>1049-12.2.0.19307</vt:lpwstr>
  </property>
</Properties>
</file>