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от 21.04.2023 г. № 5/16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Баранов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Барановского муниципального  образования Вольского муниципального района Саратовской области, основы взаимодействия администрации Барановского муниципального  образования Вольского муниципального района Саратовской области с Советом Баранов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Баранов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Баранов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Барановского муниципального образования, решениями Совета Барановского муниципального образования, постановлениями и распоряжениями администрации Баранов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Барановского муниципального образования на принципах единоначалия. Глава Баранов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Барановского поселения, и наделяется Уставом Баранов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Барановского муниципального образования самостоятельно и утверждается Советом Барановского муниципального образования по представлению Главы Баранов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Баранов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Баранов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Баран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7</w:t>
      </w:r>
      <w:r>
        <w:rPr>
          <w:w w:val="100"/>
          <w:szCs w:val="24"/>
          <w:lang w:val="ru-RU"/>
        </w:rPr>
        <w:t>6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Барановка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</w:t>
      </w:r>
      <w:r>
        <w:rPr>
          <w:w w:val="100"/>
          <w:szCs w:val="24"/>
        </w:rPr>
        <w:t>.</w:t>
      </w:r>
      <w:r>
        <w:rPr>
          <w:w w:val="100"/>
          <w:szCs w:val="24"/>
          <w:lang w:val="ru-RU"/>
        </w:rPr>
        <w:t>Ленина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61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7</w:t>
      </w:r>
      <w:r>
        <w:rPr>
          <w:w w:val="100"/>
          <w:szCs w:val="24"/>
          <w:lang w:val="ru-RU"/>
        </w:rPr>
        <w:t>6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Барановка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</w:t>
      </w:r>
      <w:r>
        <w:rPr>
          <w:w w:val="100"/>
          <w:szCs w:val="24"/>
        </w:rPr>
        <w:t>.</w:t>
      </w:r>
      <w:r>
        <w:rPr>
          <w:w w:val="100"/>
          <w:szCs w:val="24"/>
          <w:lang w:val="ru-RU"/>
        </w:rPr>
        <w:t>Ленина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61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Баранов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Баранов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Барано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Барановского муниципального образования эффективной защиты законных прав, свобод и интересов жителей Барановского муниципального образования и иных граждан Российской Федерации и зарубежных стран, находящихся на территории Барано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Барано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ind w:firstLine="567"/>
        <w:jc w:val="both"/>
        <w:rPr/>
      </w:pPr>
      <w:bookmarkStart w:id="1" w:name="sub_31"/>
      <w:bookmarkEnd w:id="1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Баранов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Баранов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Баранов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Баранов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Барано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567"/>
        <w:jc w:val="both"/>
        <w:rPr/>
      </w:pPr>
      <w:r>
        <w:rPr/>
        <w:t xml:space="preserve">27) разработка, внесение на утверждение Совета Баранов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Баранов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Барановского поселения, программ комплексного развития транспортной инфраструктуры Барановского поселения, программ комплексного развития социальной инфраструктуры Баранов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Баранов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Баранов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Баранов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Баранов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Барановского муниципального образования, постановлениями и распоряжениями администрации Баранов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Баранов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Баранов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Барано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Барановского муниципального образования, который избирается депутатами Совета Барановского муниципального образования из своего состава на срок, определенный Уставом Барановского муниципального образования.</w:t>
      </w:r>
    </w:p>
    <w:p>
      <w:pPr>
        <w:pStyle w:val="Normal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Баранов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Баранов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Баранов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Баран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Баранов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Баранов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Баранов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Барановского поселения, не обладающими правами юридического лиц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Барановского поселения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Баранов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Баранов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Баранов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Баранов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Баранов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Баранов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2. В сфере взаимодействия с Советом Барановского муниципального образования, Глав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Барановского муниципального образования проекты правовых актов муниципального образования, подготовка которых входит в компетенцию администрации Барано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Баранов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Барановского муниципально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Барановского муниципального образования планы и программы социально – экономического развития </w:t>
      </w:r>
      <w:r>
        <w:rPr/>
        <w:t xml:space="preserve">Баранов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Барано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Барановского муниципального образования строятся в соответствии с принципом разграничения полномочий, действующим законодательством и Уставом Баран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Баранов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Баранов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Барановского муниципального образования, предусмотренные действующим законодательством, Уставом Баранов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Баран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Баранов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Баранов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Барановского муниципального образования работник администрации обязан предоставить на заседания Совета Баранов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Баранов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ind w:firstLine="567"/>
        <w:jc w:val="both"/>
        <w:rPr/>
      </w:pPr>
      <w:r>
        <w:rPr/>
        <w:t>6.9. Совет Баранов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Баранов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bookmarkStart w:id="42" w:name="sub_103"/>
      <w:bookmarkEnd w:id="42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Барано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Барановского муниципального образования                              И.С.Харито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8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1</cp:lastModifiedBy>
  <cp:lastPrinted>2010-12-03T11:14:00Z</cp:lastPrinted>
  <dcterms:modified xsi:type="dcterms:W3CDTF">2023-05-18T12:30:00Z</dcterms:modified>
  <cp:revision>48</cp:revision>
  <dc:subject/>
  <dc:title/>
</cp:coreProperties>
</file>