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32-141 от 06.09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168275</wp:posOffset>
                </wp:positionV>
                <wp:extent cx="41148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Барановского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Вольского муниципального района Сарат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60.75pt;mso-wrap-distance-left:9.05pt;mso-wrap-distance-right:9.05pt;mso-wrap-distance-top:0pt;mso-wrap-distance-bottom:0pt;margin-top:1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Барановского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Вольского муниципального района Саратов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6003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pt;mso-wrap-distance-left:9.05pt;mso-wrap-distance-right:9.05pt;mso-wrap-distance-top:0pt;mso-wrap-distance-bottom:0pt;margin-top:5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9695" distR="9969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332740</wp:posOffset>
                </wp:positionV>
                <wp:extent cx="30480" cy="3673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80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15pt;mso-wrap-distance-left:9.05pt;mso-wrap-distance-right:9.05pt;mso-wrap-distance-top:0pt;mso-wrap-distance-bottom:0pt;margin-top:10.4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419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109220</wp:posOffset>
                </wp:positionV>
                <wp:extent cx="2600325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25pt;mso-wrap-distance-left:9.05pt;mso-wrap-distance-right:9.05pt;mso-wrap-distance-top:0pt;mso-wrap-distance-bottom:0pt;margin-top:8.6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309880</wp:posOffset>
                </wp:positionV>
                <wp:extent cx="434340" cy="5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2590800" cy="41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pt;mso-wrap-distance-left:9.05pt;mso-wrap-distance-right:9.05pt;mso-wrap-distance-top:0pt;mso-wrap-distance-bottom:0pt;margin-top:5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2590800" cy="371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9.2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466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75pt" to="271.7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5908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4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69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35" w:type="dxa"/>
        <w:jc w:val="left"/>
        <w:tblInd w:w="5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9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aieoiaio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enoaieoiaioa"/>
              <w:ind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177165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13.95pt" to="-3.65pt,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борщик территории</w:t>
            </w:r>
          </w:p>
        </w:tc>
      </w:tr>
    </w:tbl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С.Кули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user</cp:lastModifiedBy>
  <dcterms:modified xsi:type="dcterms:W3CDTF">2024-09-09T10:00:00Z</dcterms:modified>
  <cp:revision>34</cp:revision>
  <dc:subject/>
  <dc:title/>
</cp:coreProperties>
</file>