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арано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6. 2019 г. № 18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арановского муниципального образования на 2018 - 2022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ы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арановка, </w:t>
            </w:r>
          </w:p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 xml:space="preserve">ул .Ленина, в районе  нежилого дома  </w:t>
            </w:r>
          </w:p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61,   10 м.  от границ НТО вправо до  левого угла  административного з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7"/>
        <w:gridCol w:w="1559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арановка,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 .Ленина, в районе  нежилого дома 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1,  30 м.  от границ НТО  до входа в  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арановка,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 .Ленина, в районе  нежилого дома 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1,  30 м.  от границ НТО  до  фасада 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о-письменные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по 31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арановка,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 .Ленина, в районе  нежилого дома 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1,   28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  от границ НТО вправо до  левого угла 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ые культуры и 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августа по 30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арановка,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 .Ленина, в районе  нежилого дома 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1,   16 м.  от границ НТО вправо до  левого угла 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,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арановка,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в районе  нежилого дома 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1,   22 м.  от границ НТО вправо до  левого угла 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товская область, Вольский район, с.Барановка,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в районе  нежилого дома  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1,  30 м.  от границ НТО  до правого угла  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женцы деревьев, рассада овощных культур и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 01 мая по 30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ланируется к разм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sz w:val="22"/>
          <w:szCs w:val="22"/>
          <w:lang w:eastAsia="ar-SA"/>
        </w:rPr>
        <w:t>* НТО, используемый</w:t>
      </w:r>
      <w:r>
        <w:rPr>
          <w:b w:val="false"/>
          <w:sz w:val="22"/>
          <w:szCs w:val="22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</w:rPr>
        <w:t xml:space="preserve">** НТО, не </w:t>
      </w:r>
      <w:r>
        <w:rPr>
          <w:b w:val="false"/>
          <w:sz w:val="22"/>
          <w:szCs w:val="22"/>
          <w:lang w:eastAsia="ar-SA"/>
        </w:rPr>
        <w:t>используемый</w:t>
      </w:r>
      <w:r>
        <w:rPr>
          <w:b w:val="false"/>
          <w:sz w:val="22"/>
          <w:szCs w:val="22"/>
        </w:rPr>
        <w:t xml:space="preserve"> субъектом малого ил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Бара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Е.Н.Игнать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9-05-29T16:26:00Z</cp:lastPrinted>
  <dcterms:modified xsi:type="dcterms:W3CDTF">2019-08-13T08:36:00Z</dcterms:modified>
  <cp:revision>18</cp:revision>
  <dc:subject/>
  <dc:title>Зарегистрировано в Минюсте РФ 13 сентября 2006 г</dc:title>
</cp:coreProperties>
</file>